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27th February</w:t>
        <w:br/>
        <w:br/>
        <w:t>present: Davina, Michael, Jenny, Anna, Grant, Elaine, Peter, Calum</w:t>
        <w:br/>
        <w:br/>
        <w:t>quiz day</w:t>
        <w:br/>
        <w:t>- went really well. made a profit. thank you everyone. $378.35 profit</w:t>
        <w:br/>
        <w:t>- at this point, we haven't heard from the hotel as to whether we have</w:t>
        <w:br/>
        <w:t>to pay for it - if we receive an invoice, we will pay it</w:t>
        <w:br/>
        <w:t>- John did a great job</w:t>
        <w:br/>
        <w:t>- we got rid of almost all of the crap.</w:t>
        <w:br/>
        <w:br/>
        <w:t>opening ceremony</w:t>
        <w:br/>
        <w:t>- introduce 4 guests</w:t>
        <w:br/>
        <w:t>- introduce 3 academics</w:t>
        <w:br/>
        <w:t>- introduce committee</w:t>
        <w:br/>
        <w:t>- rules of the convention</w:t>
        <w:br/>
        <w:t>- where everything is</w:t>
        <w:br/>
        <w:t>- simon doing trailer for the audio commentary of Dalek - timed at 45</w:t>
        <w:br/>
        <w:t>seconds.</w:t>
        <w:br/>
        <w:t>- Grant will get Simon to help with AV, given that we had to drag him</w:t>
        <w:br/>
        <w:t>up for the launch anyway.</w:t>
        <w:br/>
        <w:t>- can show the BBC montage from the launch</w:t>
        <w:br/>
        <w:t>- Elaine is talking to Danny O about rendered video pieces.</w:t>
        <w:br/>
        <w:br/>
        <w:t>market day</w:t>
        <w:br/>
        <w:t>- have the five all weekend ones</w:t>
        <w:br/>
        <w:t>- plus Jonathan Strahan</w:t>
        <w:br/>
        <w:t>- Grant will advertise on e-newsletter</w:t>
        <w:br/>
        <w:t>- Davina will contact the corset person - Jenny has given email address</w:t>
        <w:br/>
        <w:t>- Grant will talk to Planet books</w:t>
        <w:br/>
        <w:t>- also talk to Rebecca Handcock (in membership list); Liz Gryzb (also</w:t>
        <w:br/>
        <w:t>in membership list), Tactics</w:t>
        <w:br/>
        <w:t>- Grant can bring in TV and mega drive &amp; sonic the hedgehog to go in a</w:t>
        <w:br/>
        <w:t>corner for retro gaming if we need to fill the space</w:t>
        <w:br/>
        <w:t>- please think about who else you might want to see there.</w:t>
        <w:br/>
        <w:br/>
        <w:t>closing ceremony - try to keep under 15 minutes!</w:t>
        <w:br/>
        <w:t>- Anna to co-ordinate this.</w:t>
        <w:br/>
        <w:t>- gaming prizes - will be a warhammer one. Calum to present, as fast as</w:t>
        <w:br/>
        <w:t>possible</w:t>
        <w:br/>
        <w:t>- thank you list (as currently being brainstormed on the email list)</w:t>
        <w:br/>
        <w:t>- spruikers - worldcon, conflux, swancon 2009, wastelands 2,</w:t>
        <w:br/>
        <w:t>- Art is dealing with the wine.</w:t>
        <w:br/>
        <w:t>- advertise dead dog party (Davina offered her place, but we would need</w:t>
        <w:br/>
        <w:t>to decide on that prior to the convention)</w:t>
        <w:br/>
        <w:br/>
        <w:t>audio commentary: Dalek screening</w:t>
        <w:br/>
        <w:t>- BBC still to get back to us, probalby $200-$1000, Grant suggests</w:t>
        <w:br/>
        <w:t>anything up to $250 worth it, Elaine says we can afford that.</w:t>
        <w:br/>
        <w:br/>
        <w:t>badges</w:t>
        <w:br/>
        <w:t>- Grant still to test laminator</w:t>
        <w:br/>
        <w:t>- Calum hasn't been able to talk to Matrix about lanyards - still to do</w:t>
        <w:br/>
        <w:t>- Grant has spoken to Theresa Anns regarding getting lanyards from</w:t>
        <w:br/>
        <w:t>HarperCollins, but not actually possible in the time frame</w:t>
        <w:br/>
        <w:t>- Davina to investigate plain plaited string lanyards</w:t>
        <w:br/>
        <w:t>- Grant will deal with making the decisions w.r.t colour</w:t>
        <w:br/>
        <w:t>- Grant showed us a mock up, everyone approved.</w:t>
        <w:br/>
        <w:t>- list of needed badge classifications - guest, committee, full</w:t>
        <w:br/>
        <w:t>weekend, each day, hucksters, Junior, Masquerade,</w:t>
        <w:br/>
        <w:br/>
        <w:t>t-shirts</w:t>
        <w:br/>
        <w:t>- do extra order of 20 - four of each - Linda to do</w:t>
        <w:br/>
        <w:br/>
        <w:t>masquerade</w:t>
        <w:br/>
        <w:t>- entry price - someone asked at the quiz day. $15 - this will be</w:t>
        <w:br/>
        <w:t>advertised in E-newsletter and on the web site (Grant)</w:t>
        <w:br/>
        <w:t>- music - Dave spoke with Sean - he would like to work in a team. So,</w:t>
        <w:br/>
        <w:t>Dave and Sean will do a set together.</w:t>
        <w:br/>
        <w:t>- Sonia will do the first set.</w:t>
        <w:br/>
        <w:t>- lighting has gone slightly over $400. Graham apparently has a number</w:t>
        <w:br/>
        <w:t>of lights at FTI that we might be able to borrow, so that will come</w:t>
        <w:br/>
        <w:t>down.</w:t>
        <w:br/>
        <w:br/>
        <w:t>guest packs</w:t>
        <w:br/>
        <w:t>- t-shirt</w:t>
        <w:br/>
        <w:t>- con book/con bag</w:t>
        <w:br/>
        <w:br/>
        <w:t>guest dinner</w:t>
        <w:br/>
        <w:t>- waiting to hear back from Ken &amp; ?, and Rob</w:t>
        <w:br/>
        <w:t>- Davina to confirm with Glenda</w:t>
        <w:br/>
        <w:t>- Anna to confirm with Zara</w:t>
        <w:br/>
        <w:t>- because it is much cheaper than we were expecting, we will pay the</w:t>
        <w:br/>
        <w:t>cost of the dinner for the guest partners as well (Carol &amp; Geneva)</w:t>
        <w:br/>
        <w:br/>
        <w:t>con bags</w:t>
        <w:br/>
        <w:t>- currently in production - need to be sure that they will be ready in</w:t>
        <w:br/>
        <w:t>time! Theresa Anns will keep Grant informed</w:t>
        <w:br/>
        <w:t>- cost for sponsors will be free - include world con and conflux in</w:t>
        <w:br/>
        <w:t>this.</w:t>
        <w:br/>
        <w:t>- everyone else is $10</w:t>
        <w:br/>
        <w:t>- Peter will talk to Water Authority about getting bottles of water.</w:t>
        <w:br/>
        <w:t>- FTI are donating 300 copies of Encore magazine.</w:t>
        <w:br/>
        <w:br/>
        <w:t>Front desk book</w:t>
        <w:br/>
        <w:t>- Davina has supplied 2 * display books, given to Michael for Linda to</w:t>
        <w:br/>
        <w:t>put together</w:t>
        <w:br/>
        <w:t>- Elaine to write up how to take membership and t-shirt money</w:t>
        <w:br/>
        <w:br/>
        <w:t>ditmars &amp; other ceremony</w:t>
        <w:br/>
        <w:t>- voting forms went out Monday (late, but well you get that)</w:t>
        <w:br/>
        <w:t>- Alisa K and Tehani W have put together a package of all the short</w:t>
        <w:br/>
        <w:t>works for everyone to read.</w:t>
        <w:br/>
        <w:t>- Peter MacNamara award will be presented at our awards ceremony.</w:t>
        <w:br/>
        <w:t>- Ju has spent about about $210 on the decorations, etc. So shift $200</w:t>
        <w:br/>
        <w:t>from this budget to masquerade/lighting budget.</w:t>
        <w:br/>
        <w:t>- have not confirmed the actual ditmar physical awards - Grant will</w:t>
        <w:br/>
        <w:t>follow this up with Lewis Morley</w:t>
        <w:br/>
        <w:br/>
        <w:t>party boxes</w:t>
        <w:br/>
        <w:t>- FAL card has been sourced, everything is under control.</w:t>
        <w:br/>
        <w:br/>
        <w:t>short story comp:</w:t>
        <w:br/>
        <w:t>- no entries? see what happens</w:t>
        <w:br/>
        <w:br/>
        <w:t>program</w:t>
        <w:br/>
        <w:t>- Dave has sent us something, everyone happy to see some progress,</w:t>
        <w:br/>
        <w:t>expecting something more detailed ASA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Tuesday 11th, 7:30pm, Linda &amp; Michael's. After that we</w:t>
        <w:br/>
        <w:t>have the busy bee on the Sunday, and the convention starting the</w:t>
        <w:br/>
        <w:t>following Thursday.</w:t>
        <w:br/>
        <w:br/>
        <w:t>ACTIONS</w:t>
        <w:br/>
        <w:br/>
        <w:t>Elaine</w:t>
        <w:br/>
        <w:t>- contact Danny O regarding</w:t>
        <w:br/>
        <w:t>- instructions on memberships for Linda for the front desk book</w:t>
        <w:br/>
        <w:br/>
        <w:t>Anna</w:t>
        <w:br/>
        <w:t>- follow up with Ju with respect to sending out ditmar forms for those</w:t>
        <w:br/>
        <w:t>who don't have email</w:t>
        <w:br/>
        <w:t>- talk to purrdence</w:t>
        <w:br/>
        <w:t>- book Pancak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22:00Z</dcterms:created>
  <dc:creator>prk</dc:creator>
  <dc:description/>
  <dc:language>en-US</dc:language>
  <cp:lastModifiedBy>prk</cp:lastModifiedBy>
  <dcterms:modified xsi:type="dcterms:W3CDTF">2010-03-21T04:23:00Z</dcterms:modified>
  <cp:revision>3</cp:revision>
  <dc:subject/>
  <dc:title/>
</cp:coreProperties>
</file>